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kazani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kazanieva» расположен в городе Сургут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Флегонта Показаньева д.4, кв.68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