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lezhay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lezhayeva» находится в городе Сара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ezhayeva 159A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