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исловод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n Poltavska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on Poltavskaya» расположен в городе Кисловодск. Этот отель находится в пешей доступности от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Номера для некурящих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oltavskaya 7, 37, Кисловод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