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eobrazh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eobrazhenskaya» расположен в городе Киров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eobrazhenskaya ul., 82к1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