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iorov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iorova 1» расположен в городе Архангельс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jezd Priorova 1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