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летарской 16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ролетарской 163 расположены в пешей доступности от центра города Калуга.В отеле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Доступ в интернет, Трансф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летарская, д. 163, Ка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