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letarskaya» находится в городе Саранск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itsa 110A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