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ospect Oktyabrya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ospect Oktyabrya 42» находится в городе Уфа. Этот отель находится в 4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ya avenue 4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