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Ленина» находится в городе Брянск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Прокат велосипедов, Wi-Fi, Доступ в интернет, Трансфер, Трансфер от аэропорта, Круглосуточная стойка регистрации, Места для курения, Отель для некурящих, Отопление, Ускоренная регистрация заезда и выезда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10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