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kt Oktyabry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spekt Oktyabrya 13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Oktyabrya 1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