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реповец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роспекте Побед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Проспекте Победы» расположен в живописном центре города Череповец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Бесплатный Wi-Fi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Победы 23/17, Череповец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