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ushkin, 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ushkin, 65» расположен в городе Челябинск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, 6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