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абережные Челн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Раскольник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Раскольникова»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Wi-Fi, Номера для некурящих, Номера со звукоизоляцией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аскольникова 42, Набережные Челн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