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espublik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espublikanskay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spublikanskaya 151A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