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spubliki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spubliki 75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espubliki 75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