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espubliki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espubliki 77» расположен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spubliki 77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