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volution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volutionary» расположен в 1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onnaya 11б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