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ре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Revolutsii 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Revolutsii 5» находится в городе Орел. Этот отель находится в 1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Revolutsii 5, Оре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