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еволю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Революционной находятся в городе Уфа. Этот отель находится в пешей доступности от живописного центра города.В апартаментах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Прокат автомобилей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ица, д. 34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с гостей взимается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