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izhskaya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izhskaya 56» расположен в городе Тюмень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aya Ulitsa, 56, Ap.7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