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izhskay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izhskaya 58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aya Ulitsa, 58, Ap.80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