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okossovskogo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okossovskogo 34» находится в городе Псков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okossovskogo 34, Kv. 131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