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моле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Rylenkova 57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Rylenkova 57» расположен в 5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Rylenkova, 57 - 179, Смоле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