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chors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chorsa 31» находится в городе Красноярск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Щорса 3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