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юме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Sedo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Sedova» расположен в городе Тюмень. Этот отель находится в 1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edova, 19, Тюме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