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abalin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abalina 22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abalina, 2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