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Феодоси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Shaumya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Shaumyana» расположен в городе Феодосия. Этот отель находится в пешей доступности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реулок Шаумяна, 1, Феодос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