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eronova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eronova 123» находится в городе Хабаров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ronova 12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