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iro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irokaya street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irokaya 3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