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mid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midta» находится в городе Ессентуки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midta 72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