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Sibirskaya 10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Sibirskaya 104» расположен в городе Томск. Этот отель находится в 3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а «звонок - будильник», Полотенца для пляжа/бассейна, Трансфер от/до аэропорта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ibirskaya ,104, Т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