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ibirskaya 1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ibirskaya 116»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irskaya , 11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