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ьи Пе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ьи Перовской находятся в 4 км от живописного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еста для курения, Номера для некурящих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3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