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kol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kolovay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kolovaya,10/1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