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Советская, д.17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ул. Советская, д.17А» расположены в Тамбове. Эти апартаменты находятся в 3 км от центра города.В апартаментахУдобно для гостей с ограниченными возможностями: на верхние этажи гостей поднимает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17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