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aya» находится в городе Красногор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