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ov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ovetskaya» находится в городе Курск. Этот отель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Утюг, Полотенца для пляжа/бассейна, Солярий, Массаж, Номера для некурящих, Номера со звукоизоляцией, Отопление, Стиральная машина, Чистка обуви, Сад, VIP-удобства в номере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оветская 12, кв. 10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