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ove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ovetskaya» расположен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etskaya 69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