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hozn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hoznaya 8» находится в городе Салехард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hoznaya, 8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