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tara Zago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tara Zagora» расположен в 11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tara Zagora 267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