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rshinova 8d No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rshinova 8d No 2» расположен в городе Феодосия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Starshinova 8d - 10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