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epan Razin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epan Razin Street» расположен в городе Сара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zina 35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