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epana Khaltyrina,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epana Khaltyrina, 36» расположен в городе Уф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epana Khaltyrina Street 3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