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нз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Stroitele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Stroiteley» находится в 10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Строителей д. 72 кв. 33, Пенз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