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udencheskay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udencheskaya 8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Компьютер, Кондиционер, Номера для некурящих, Отопление, Стиральная машина, Сушил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udencheskaya 8 Kvartira 68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