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вердлова д.4 кв.20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