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skaya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skaya 46» расположен в городе Челябинск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Челябинск, Свердловский проспект 46-2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