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verdlovsky Prospekt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verdlovsky Prospekt 88» находится в городе Челябинск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skiy prospect 8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