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vobodniy 5k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obodniy 5k1» находится в городе Тверь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ободный переулок 5к1, кв. 23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