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ekstilnaya,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ekstilnaya, 2» находится в городе Псков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екстильная д.2, кв. 1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